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723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июн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078/2024 в отношении должностного лица –  ведущего специалиста по кадрам филиала № 9 акционерного общества «Государственная компания «Северавтодор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хунзяновой Альфии Руме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 xml:space="preserve">*,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7.05.2024 года Ахунзянова А.Р., являясь должностным лицом –  ведущим специалистом по кадрам филиала № 9 акционерного общества «Государственная компания «Северавтодор», расположенного по адресу: Ханты-Мансийский автономный округ-Югра, г. Югорск, ул. Славянская, 6, предоставила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а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унзянова А.Р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унзяновой А.Р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Ахунзянова А.Р. предоставила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инструкцией ведущего специалиста по кадр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о переводе Ахунзяновой А.Р. на ведущего специалиста по кадрам с 01.02.2019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хунзяновой А.Р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ведущего специалиста по кадрам филиала № 9 акционерного общества «Государственная компания «Северавтодор» Ахунзяновой Альфии Руменовны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 40 ОКТМО 7188700 </w:t>
      </w:r>
      <w:r>
        <w:rPr>
          <w:bCs/>
          <w:sz w:val="28"/>
          <w:szCs w:val="28"/>
        </w:rPr>
        <w:t>УИН 797027000000001755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